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.                  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ействует с 01.08.2010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нитэкс»  предлагает высокоскоростное подключение к сети Интернет по технологии ADSL.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ариант1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C предоплаченным трафико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При подключении на 12 и больше гигабайт</w:t>
      </w:r>
      <w:r>
        <w:rPr/>
        <w:t xml:space="preserve"> </w:t>
      </w:r>
      <w:r>
        <w:rPr>
          <w:b/>
          <w:sz w:val="24"/>
          <w:szCs w:val="24"/>
        </w:rPr>
        <w:t xml:space="preserve">ООО «Анитэкс» предоставляет  один пакет круглосуточного неограниченного доступа по </w:t>
      </w:r>
      <w:r>
        <w:rPr>
          <w:b/>
          <w:sz w:val="24"/>
          <w:szCs w:val="24"/>
          <w:lang w:val="en-US"/>
        </w:rPr>
        <w:t>DIA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P</w:t>
      </w:r>
      <w:r>
        <w:rPr>
          <w:b/>
          <w:sz w:val="24"/>
          <w:szCs w:val="24"/>
        </w:rPr>
        <w:t xml:space="preserve"> соединению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3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8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корость соединения определяется параметрами линии абонен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итывается суммарный (входящий и исходящий)  трафик.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  <w:r>
        <w:rPr>
          <w:b/>
          <w:sz w:val="32"/>
          <w:szCs w:val="32"/>
        </w:rPr>
        <w:t>: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6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щ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граничный 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граничный 1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граничный 2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граничный 40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граничный 6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900" w:hanging="0"/>
        <w:rPr/>
      </w:pPr>
      <w:r>
        <w:rPr>
          <w:b/>
          <w:i/>
          <w:sz w:val="32"/>
          <w:szCs w:val="32"/>
        </w:rPr>
        <w:t>Вариант 3:  С расчетом за трафик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анном виде оплаты скорость соединения (не менее 1024 Кбит/с) определяется техническими возможностями и не ограничивается провайдеро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ставляет 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4" w:type="dxa"/>
        <w:jc w:val="left"/>
        <w:tblInd w:w="1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1692"/>
        <w:gridCol w:w="3870"/>
      </w:tblGrid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 специалиста для настройки соединения на 1 компьютере (без дальнейшего сопровождения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ая предоплата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линии МГТС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трафика за 1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/5/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-2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20.00-2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</w:p>
        </w:tc>
      </w:tr>
    </w:tbl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3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397661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yperlink" Target="http://www.anitex.b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Irina</dc:creator>
  <dc:description/>
  <cp:keywords/>
  <dc:language>en-US</dc:language>
  <cp:lastModifiedBy>support2</cp:lastModifiedBy>
  <cp:lastPrinted>2010-01-29T17:42:00Z</cp:lastPrinted>
  <dcterms:modified xsi:type="dcterms:W3CDTF">2010-11-08T13:03:00Z</dcterms:modified>
  <cp:revision>3</cp:revision>
  <dc:subject/>
  <dc:title>THE  INTERNET    SERVIСE   PROVIDING   COMPANY</dc:title>
</cp:coreProperties>
</file>