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ейскурант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Действует с 01.04.201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На услуги по организации высокоскоростного подключения к сети «Интернет»   по технологии «</w:t>
      </w:r>
      <w:r>
        <w:rPr>
          <w:b/>
          <w:sz w:val="32"/>
          <w:szCs w:val="32"/>
          <w:lang w:val="en-US"/>
        </w:rPr>
        <w:t>Ethernet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С предоплаченным ежемесячным  объёмом трафика 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зне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руб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данном виде подключения скорость соединения (не менее 100 Мбит/с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итывается суммарный (принятый \ переданный)   трафик за месяц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2.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7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09"/>
        <w:gridCol w:w="31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ходящий /и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ходя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>
          <w:trHeight w:val="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</w:tr>
      <w:tr>
        <w:trPr>
          <w:trHeight w:val="2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 6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6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44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8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9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5 64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0/1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45 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ополнительные услуги</w:t>
      </w:r>
    </w:p>
    <w:p>
      <w:pPr>
        <w:pStyle w:val="Normal"/>
        <w:rPr/>
      </w:pPr>
      <w:r>
        <w:rPr/>
        <w:tab/>
        <w:tab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 сети предприятия за то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татический </w:t>
            </w:r>
            <w:r>
              <w:rPr>
                <w:b/>
                <w:sz w:val="24"/>
                <w:lang w:val="en-US"/>
              </w:rPr>
              <w:t xml:space="preserve">ip </w:t>
            </w:r>
            <w:r>
              <w:rPr>
                <w:b/>
                <w:sz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4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оборудования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40</w:t>
            </w:r>
            <w:r>
              <w:rPr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вка оригиналов документов по поч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ш адрес г.Минск ул.Кальварийская 1-424.</w:t>
      </w:r>
    </w:p>
    <w:sectPr>
      <w:headerReference w:type="default" r:id="rId3"/>
      <w:type w:val="nextPage"/>
      <w:pgSz w:w="11906" w:h="16838"/>
      <w:pgMar w:left="340" w:right="424" w:gutter="227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6179435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Irina</dc:creator>
  <dc:description/>
  <cp:keywords/>
  <dc:language>en-US</dc:language>
  <cp:lastModifiedBy>Timur Kolesnik</cp:lastModifiedBy>
  <cp:lastPrinted>2013-01-22T14:45:00Z</cp:lastPrinted>
  <dcterms:modified xsi:type="dcterms:W3CDTF">2015-03-31T08:44:00Z</dcterms:modified>
  <cp:revision>3</cp:revision>
  <dc:subject/>
  <dc:title>THE  INTERNET    SERVIСE   PROVIDING   COMPANY</dc:title>
</cp:coreProperties>
</file>